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правления образовательной организацией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БОУ школы №18 Центрального района Санкт-Петербурга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26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371.45pt" filled="f" o:ole="">
            <v:imagedata r:id="rId3" o:title=""/>
          </v:shape>
          <o:OLEObject Type="Embed" ProgID="" ShapeID="ole_rId2" DrawAspect="Content" ObjectID="_548140950" r:id="rId2"/>
        </w:objec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Ф и Уставом школы и строится на принципах единоначалия и самоуправления. 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Педагогический совет школы (состоящий из работников образовательного учреждения), Общее собрание работников ОУ. Из числа родителей и представителей учреждения организуется общешкольный совет родительского комитета. Администрация представлена руководителем школы - директором, осуществляющим непосредственное руководство учреждением. Данная структура управления школой в полной мере отвечает принципам самоуправления и единоначалия и соблюдения, основных прав всех участников образовательного процесса. Администрация учреждения в лице директора и заместителей имеет необходимые удостоверения по безопасности организации труда. Учебно-воспитательный процесс в школе, в части организации учебных занятий, рассматривается через экспертизу учебного плана школы, образовательных программ, реализуемых школой, расписания учебных занятий, классных журналов и нормативной документации педагогических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Heading4"/>
        <w:spacing w:lineRule="auto" w:line="360"/>
        <w:jc w:val="center"/>
        <w:rPr>
          <w:color w:val="282828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ллегиальные органы управ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B050"/>
        </w:rPr>
      </w:pPr>
      <w:r>
        <w:rPr/>
        <w:t>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ллегиальные органы управления Образовательного учреждения создаются и действуют в соответствии с настоящим Уставом и положениями об этих органах, утвержденными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 компетенции Общего собрания относи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нятие правил внутреннего распорядка обучающихся, правил внутреннего трудового распорядка, иных локальных нормативных актов Образовательного учрежд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ных вопросов деятельности Образовательного учреждения, вынесенных на рассмотрение директором Образовательного учреждения, коллегиальными органами управлени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седании Общего собрания могут принимать участие все работники Образовательного учреждения. Общее собрание собирается директором Образовательного учреждения не реже одного раза в четыре месяца. Общее собрание считается правомочным, если на его заседании присутствует 50% и более от числа работников Образовательного учреждения. На заседании Общего собрания избирается председатель и секретарь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собрание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 компетенции Педагогического совета относится решение следующих вопрос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зработка и принятие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нятие локальных нормативных актов Образовательного учреждения, регламентирующих образовательный процес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, свидетельством о государственной аккредит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вопросов своевременности представления отдельным категориям обучающихся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уществление текущего контроля успеваемости, промежуточной и итоговой аттестации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еревод обучающихся в следующий класс, а также с образовательной программы предыдущего уровня на следующий уровень общего образования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ссмотрение и формирование предложений по улучшению деятельности педагогических организаций и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й Совет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 директор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а заседаниях Педагогического Совета могут присутствова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ботники Образовательного учреждения, не являющиеся членами Педагогического сове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бучающиеся, родители (законные представители) обучающихся, при наличии согласия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оздаются совет обучающихся, совет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ожет действовать профессиональный союз работников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нение советов, указанных во втором абзаце настоящего пункта Устава, учитывается при принятии локальных нормативных актов Образовательного учреждения, затрагивающих права обучающихся и работников Образовательного учреждения, а также в иных случаях, предусмотренных действующим законодательством об образова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в  Образовательном учреждении создается Комиссия по урегулированию споров между участниками образовательн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280" w:after="115"/>
      <w:ind w:firstLine="346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9:00Z</dcterms:created>
  <dc:creator>01</dc:creator>
  <dc:description/>
  <cp:keywords/>
  <dc:language>en-US</dc:language>
  <cp:lastModifiedBy>Шк1</cp:lastModifiedBy>
  <cp:lastPrinted>2016-04-05T13:49:00Z</cp:lastPrinted>
  <dcterms:modified xsi:type="dcterms:W3CDTF">2016-04-08T08:19:00Z</dcterms:modified>
  <cp:revision>5</cp:revision>
  <dc:subject/>
  <dc:title>УПРАВЛЕНИЕ ОБРАЗОВАТЕЛЬНЫМ ПРОЦЕССОМ</dc:title>
</cp:coreProperties>
</file>