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00" w:right="6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условия предоставления, оплаты части или полной стоимости путевок в организации отдыха и оздоровления детей и молодежи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редоставления, оплаты части или полной стоимости путевок в организации отдыха и оздоровления детей и молодежи регламентировано Постановлением Правительства Санкт-Петербурга от 15.02.2012 № 242 «О мерах по реализации Закона Санкт-Петербурга «Социальный кодекс».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путевки законный представитель ребенка подает заявление, представляет документы, согласно перечням, и справку для получения путевки (форма 079/у), выданную учреждением здравоохранения.</w:t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ни документов,</w:t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предоставления, оплаты части или полной стоимости путевки в организации отдыха за счет средств бюджета Санкт-Петербурга:</w:t>
      </w:r>
    </w:p>
    <w:p>
      <w:pPr>
        <w:pStyle w:val="Normal"/>
        <w:shd w:fill="FFFFFF" w:val="clear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906"/>
        <w:gridCol w:w="51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детей и молодежи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аботающих граждан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равка с места работы родителя (законного представителя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, оставшиеся без попечения родителей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 (законного представителя)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опекунство, попечительство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сироты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а из числа детей-сирот и детей, оставшихся без попечения родителей 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- жертвы вооруженных и межнациональных конфликтов, экологических и техногенных катастроф, стихийных бедствий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правка, выданная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з семей беженцев и вынужденных переселенцев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достоверение вынужденного переселенца или удостоверение беженца, выданное органами Федеральной миграционной службы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-жертвы насилия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формация о нарушении жизнедеятельности (предоставляется органами или учреждениями социальной защиты населения в Комиссию по организации отдыха и оздоровления детей и молодежи по запросу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з семей, в которых среднедушевой доход семьи ниже прожиточного минимума, установленного в Санкт-Петербурге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 или справка, выданная центром занятост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з неполных семей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N 0-25); свидетельство о смерти одного из родителей, или иные документы, подтверждающие категорию "неполной семьи"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з многодетных семей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спорт заявителя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достоверение «Многодетная семья Санкт-Петербурга» или свидетельства о рождении детей 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предоставлении путевок с полной или частичной оплатой за счет средств бюджета Санкт-Петербурга принимает Комиссия по организации отдыха и оздоровления детей и молодежи Центрального района Санкт-Петербурга. </w:t>
      </w:r>
    </w:p>
    <w:p>
      <w:pPr>
        <w:pStyle w:val="Normal"/>
        <w:shd w:fill="FFFFFF" w:val="clear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секретарь: Долгачева Елена Владимировна, 274-23-77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ind w:left="176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4:00Z</dcterms:created>
  <dc:creator>user</dc:creator>
  <dc:description/>
  <cp:keywords/>
  <dc:language>en-US</dc:language>
  <cp:lastModifiedBy>user</cp:lastModifiedBy>
  <dcterms:modified xsi:type="dcterms:W3CDTF">2013-11-12T07:03:00Z</dcterms:modified>
  <cp:revision>1</cp:revision>
  <dc:subject/>
  <dc:title/>
</cp:coreProperties>
</file>